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6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as atribuições previstas no artigo 12, V, da Lei Complementar Estadual nº12/93, e considerando o art. 17 do Ato PGJ nº 479/2014,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PABLO KELSON VERAS GOME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, ocupante do cargo de Técnico Ministerial – Área Administrativa, junto à Chefia de Gabinete do Procurador-Geral de Justiça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